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МЫС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СЫ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        </w:t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д. Мысы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right="3291" w:hanging="0"/>
        <w:jc w:val="both"/>
        <w:rPr/>
      </w:pPr>
      <w:r>
        <w:rPr/>
        <w:t>О порядке уведомления гражданином, замещавшим должность муниципальной службы в Администрации муниципального образования «Мысовское», включенную в перечень должностей, утвержденный постановлением Администрации муниципального образования «Мысовское», комиссии по соблюдению требований к служебному поведению муниципальных служащих Администрации МО «Мысовское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  <w:t>В соответствии с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kern w:val="2"/>
        </w:rPr>
        <w:t xml:space="preserve">, Федеральным законом от 2 марта 2007 года  № 25-ФЗ «О муниципальной службе в Российской Федерации», в целях реализации статьи 12 Федерального закона от 25 декабря 2008 года  № 273-ФЗ «О противодействии коррупции», руководствуясь Уставом муниципального образования «Мысовское»,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b/>
          <w:kern w:val="2"/>
        </w:rPr>
        <w:t>ПОСТАНОВЛЯЮ</w:t>
      </w:r>
      <w:r>
        <w:rPr>
          <w:kern w:val="2"/>
        </w:rPr>
        <w:t xml:space="preserve">: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  <w:t>1. Утвердить Положение о порядке уведомления гражданином, замещавшим должность муниципальной службы в Администрации муниципального образования «Мысовское», включенную в перечень должностей, утвержденный постановлением Администрации  муниципального образования «Мысовское», комиссии по соблюдению требований к служебному поведению муниципальных служащих Администрации МО «Мысовское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 (приложение № 1).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kern w:val="2"/>
        </w:rPr>
      </w:pPr>
      <w:r>
        <w:rPr/>
        <w:t>2. Утвердить Положение о проверке соблюдения гражданином, замещавшим должность муниципальной службы в Администрации муниципального образования «Мысовское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. (Приложение № 2)</w:t>
      </w:r>
    </w:p>
    <w:p>
      <w:pPr>
        <w:pStyle w:val="Normal"/>
        <w:ind w:right="-6" w:firstLine="708"/>
        <w:jc w:val="both"/>
        <w:rPr/>
      </w:pPr>
      <w:r>
        <w:rPr/>
        <w:t xml:space="preserve">3. Старшему специалисту Администрации муниципального образования «Мысовское» ознакомить муниципальных служащих  под роспись с настоящим постановлением.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  <w:t>4. Контроль за исполнением настоящего постановления возложить на  старшего специалиста Администрации МО «Мысовское» С.З.Тонкову.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Мысовское»                                                                     Л.Г.Саб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</w:t>
      </w:r>
    </w:p>
    <w:p>
      <w:pPr>
        <w:pStyle w:val="Normal"/>
        <w:rPr/>
      </w:pPr>
      <w:r>
        <w:rPr/>
        <w:t>Глава МО                                                                            Л.Г.Саб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МО «Мысовское»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от 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о порядке уведомления гражданином, замещавшим должность муниципальной службы в Администрации  муниципального образования «Мысовское», включенную в перечень должностей, утвержденный постановлением Администрации  муниципального образования  «Мысовское» , комиссии по соблюдению требований к служебному поведению муниципальных служащих Администрации  муниципального образования «Мысовское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1. Настоящее Положение устанавливает порядок уведомления гражданином, замещавшим должность муниципальной службы в администрации  муниципального образования «Мысовское», включенную в Перечень должностей муниципальной службы в Администрации  МО «Мысовское», утвержденный постановлением Администрации  МО «Мысовское»  от 24 марта 2014 года № 9, комиссии по соблюдению требований к служебному поведению муниципальных служащих Администрации  МО «Мысовское» и урегулированию конфликта интересов, если в течение двух лет со дня увольнения с муниципальной службы гражданин намерен замещать на условиях трудового договора должности в организации и (или) выполнять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д должностными обязанностями, включающими в себя функции муниципального (административного) управления организацией, понимается наличие у муниципального служащего полномочий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2. Гражданин, замещавший должность муниципальной службы, включенную в Перечень должностей муниципальной службы в Администрации МО «Мысовское», утвержденный постановлением Администрации  МО «Мысовское»  от 24 марта 2014 года № 9, (далее – гражданин, замещавший должность муниципальной службы), обязан в течение двух лет со дня увольнения с муниципальной службы до заключения трудового договора или гражданско-правового договора уведомлять комиссию по соблюдению требований к служебному поведению муниципальных служащих Администрации МО «Мысовское» и урегулированию конфликта интересов (далее - Комиссия) о намерении замещать на условиях трудового договора в организации и (или) выполнять в данной организации работу (оказывать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3. Обращение гражданина, замещавшего должность муниципальной службы, о даче согласия на заключение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- обращение гражданина о даче согласия), направляется в комиссию в письменном виде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обращении гражданина о даче согласия указываются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) фамилия, имя, отчество гражданина (в случае, если фамилия, имя или отчество изменялись, указываются прежние)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) число, место и год рождения гражданина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3) должность муниципальной службы, замещаемая гражданином непосредственно перед увольнением с муниципальной службы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4) наименование и адрес организации, в которой гражданин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5) 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) наименование должности, которую планирует занимать гражданин по трудовому договору в соответствии со штатным расписанием, а также должностные обязанности, которые должны исполняться по данной должности, и (или) виды работ (услуг), которые должны выполняться (оказываться) на условиях гражданско-правового договор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4. Комиссия обязана рассмотреть письменное обращение гражданина в течение семи дней со дня поступления указанного обращения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5. По итогам рассмотрения уведомления, комиссия выносит одно из следующих решений:</w:t>
      </w:r>
      <w:bookmarkStart w:id="0" w:name="sub_10241"/>
    </w:p>
    <w:p>
      <w:pPr>
        <w:pStyle w:val="Normal"/>
        <w:ind w:firstLine="540"/>
        <w:jc w:val="both"/>
        <w:rPr>
          <w:lang w:eastAsia="en-US"/>
        </w:rPr>
      </w:pPr>
      <w:r>
        <w:rPr/>
        <w:t>а) дать гражданину согласие на заключение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bookmarkEnd w:id="0"/>
      <w:r>
        <w:rPr/>
        <w:t>б) отказать гражданину в заключении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7. </w:t>
      </w:r>
      <w:r>
        <w:rPr/>
        <w:t xml:space="preserve">Копии протокола заседания комиссии (полностью или в виде выписки из него) направляется гражданину  и  </w:t>
      </w:r>
      <w:r>
        <w:rPr>
          <w:lang w:eastAsia="en-US"/>
        </w:rPr>
        <w:t>в организацию, в которой гражданин, замещавший должность муниципальной службы, планирует занимать должность (выполнять работу), в течение 3 рабочих дней со дня принятия комиссией решения.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МО «Мысовское»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о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о проверке соблюдения гражданином, замещавшим должность муниципальной службы в Администрации  муниципального образования «Мысовское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Настоящим Положением определяется порядок осуществления проверки: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1) соблюдения гражданином, замещавшим должность муниципальной службы, включенную в перечень должностей муниципальной службы в Администрации муниципального образования «Мысовское»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 постановлением администрации  МО «Мысовское» </w:t>
      </w:r>
      <w:r>
        <w:rPr>
          <w:lang w:eastAsia="en-US"/>
        </w:rPr>
        <w:t>от 24 марта 2014 года № 9,</w:t>
      </w:r>
      <w:r>
        <w:rPr>
          <w:color w:val="2D2D2D"/>
          <w:spacing w:val="2"/>
        </w:rPr>
        <w:t xml:space="preserve"> (далее - гражданин, замещавший должность муниципальной службы) в течение двух лет после увольнения с муниципальной службы запрета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 муниципального служащего (далее - трудовой или гражданско-правовой договор), без согласия Комиссии по соблюдению требований к служебному поведению муниципальных служащих Администрации  МО «Мысовское» и урегулированию конфликта интересов (далее - Комиссия);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2) соблюдения работодателем условий заключения трудового или гражданско-правового договора с гражданином, замещавшим должность муниципальной службы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Проверка, предусмотренная пунктом 1 настоящего Положения в отношении гражданина, осуществляется специалистом по кадровым вопросам Администрации МО «Мысовское»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3.Основанием для осуществления проверки является:</w:t>
        <w:br/>
        <w:t>         1) письменная информация, поступившая от работодателя, о заключении трудового или гражданско-правового договора с гражданином, замещавшим должность муниципальной службы, (далее - работодатель), в порядке, предусмотренном</w:t>
      </w:r>
      <w:r>
        <w:rPr>
          <w:rStyle w:val="Appleconvertedspace"/>
          <w:color w:val="2D2D2D"/>
          <w:spacing w:val="2"/>
        </w:rPr>
        <w:t xml:space="preserve">  </w:t>
      </w:r>
      <w:r>
        <w:rPr>
          <w:spacing w:val="2"/>
        </w:rPr>
        <w:t>Постановлением Правительства Российской Федерации от 08.09.2010 г. № 700 «О порядке сообщения работодателем при заключении трудового договора с гражданином, замещавшим должность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  <w:r>
        <w:rPr>
          <w:color w:val="2D2D2D"/>
          <w:spacing w:val="2"/>
        </w:rPr>
        <w:br/>
        <w:t>         2) непоступление письменной информации от работодателя в течение 15 дней с предполагаемой даты заключения трудового или гражданско-правового договора с гражданином, замещавшим должность муниципальной службы, если Комиссией было принято решение о даче согласия на замещение на условиях трудового договора должности в организации и (или) выполнение  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решение о даче согласия на заключение трудового или гражданско-правового договора);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</w:t>
      </w:r>
      <w:r>
        <w:rPr>
          <w:color w:val="2D2D2D"/>
          <w:spacing w:val="2"/>
        </w:rPr>
        <w:t>3) информация, представленная в письменном виде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</w:t>
      </w:r>
      <w:r>
        <w:rPr>
          <w:color w:val="2D2D2D"/>
          <w:spacing w:val="2"/>
        </w:rPr>
        <w:t>4. Информация анонимного характера не является основанием для проверки.</w:t>
        <w:br/>
        <w:t>         5. Проверка, предусмотренная пунктом 1 настоящего Положения, должна быть завершена не позднее 10 календарных дней с момента наступления оснований для осуществления проверки, предусмотренных пунктом 3 настоящего Положения.</w:t>
        <w:br/>
        <w:t>         6. В случае поступления информации, предусмотренной подпунктом 1 пункта 3 настоящего Положения, специалист по кадровым вопросам  проверяет наличие в личном деле гражданина, замещавшего должность муниципальной службы, копии протокола заседания Комиссии (выписки из него) с решением о даче согласия на заключение трудового или гражданско-правового договора.</w:t>
        <w:br/>
        <w:t>         При наличии протокола заседания Комиссии (выписки из него) с решением о даче согласия на заключение трудового или гражданско-правового договора специалист по кадровым вопросам  приобщает информацию работодателя к личному делу гражданина, замещавшего должность муниципальной служб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 </w:t>
      </w:r>
      <w:r>
        <w:rPr>
          <w:color w:val="2D2D2D"/>
          <w:spacing w:val="2"/>
        </w:rPr>
        <w:t>При отсутствии протокола заседания Комиссии (выписки из него) с решением о даче согласия на заключение трудового или гражданско-правового договора либо при наличии протокола (выписки из него) с решением об отказе в даче согласия на заключение трудового или гражданско-правового договора, специалист по кадровым вопросам  в течение 3 рабочих дней информирует о несоблюдении гражданином, замещавшим должность муниципальной службы, требова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едерального закона от 25.12.2008 г. № 273-ФЗ «О противодействии коррупции» (далее - Федеральный закон «О противодействии коррупции»):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    представителя нанимателя  (работодателя) муниципального служащего;</w:t>
        <w:br/>
        <w:t>       2) работодателя, направившего письменную информацию. Работодатель также информируется об обязанности прекращения трудового или гражданско-правового договора с гражданином, замещавшим должность муниципальной службы, в соответствии с частью 3 статьи 12 Федерального закона «О противодействии коррупции»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 xml:space="preserve">7. В случае поступления 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, не включенную в перечень должностей муниципальной службы в Администрации  МО «Мысовское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постановлением администрации  МО «Мысовское» </w:t>
      </w:r>
      <w:r>
        <w:rPr>
          <w:lang w:eastAsia="en-US"/>
        </w:rPr>
        <w:t xml:space="preserve">от 24 марта 2014 года № 9, </w:t>
      </w:r>
      <w:r>
        <w:rPr>
          <w:color w:val="2D2D2D"/>
          <w:spacing w:val="2"/>
        </w:rPr>
        <w:t>специалист по кадровым вопросам   приобщает информацию работодателя к личному делу указанного гражданина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</w:t>
      </w:r>
      <w:r>
        <w:rPr>
          <w:color w:val="2D2D2D"/>
          <w:spacing w:val="2"/>
        </w:rPr>
        <w:t>8. В случае непоступления письменной информации от работодателя в течение 15 календарных дней с предполагаемой даты заключения трудового или гражданско-правового договора, указанной в обращении гражданина, замещавшего должность муниципальной службы, о даче согласия на замещение в течение двух лет после увольнения с муниципальной службы должности в организации на условиях трудового договора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представленном в порядке, утвержденном настоящим постановлением, специалист по кадровым вопросам   в течение 3 рабочих дней информирует о несоблюдении работодателем обязанности, предусмотренной частью 4 статьи 12 Федерального закона «О противодействии коррупции»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 </w:t>
      </w:r>
      <w:r>
        <w:rPr>
          <w:color w:val="2D2D2D"/>
          <w:spacing w:val="2"/>
        </w:rPr>
        <w:t>1) представителя нанимателя (работодателя) муниципального служащего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2) органы Прокуратуры Удмуртской Республики.</w:t>
        <w:br/>
        <w:t>        Письменная информация, поступившая от работодателя в течение срока, указанного в настоящем пункте, приобщается к личному делу гражданина, замещавшего должность муниципальной службы.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. При поступлении информации, предусмотренной подпунктом 3 пункта 3 настоящего Положения, специалист по кадровым вопросам   проверяет наличие в личном деле гражданина, замещавшего должность муниципальной службы:</w:t>
        <w:br/>
        <w:t>         протокола заседания Комиссии (выписки из него) с решением о даче согласия на заключение трудового или гражданско-правового договора;</w:t>
        <w:br/>
        <w:t>         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.</w:t>
        <w:br/>
        <w:t>        В случае наличия указанных документов специалист по кадровым вопросам  информирует лиц, направивших информацию, о соблюдении гражданином, замещавшим должность муниципальной службы, и (или) работодателем требований Федерального закона «О противодействии коррупции».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лучае отсутствия какого-либо из указанных в настоящем пункте документов специалист по кадровым вопросам  в течение 3 рабочих дней информирует о несоблюдении гражданином, замещавшим должность муниципальной службы, и (или) работодателем требований Федерального закона «О противодействии коррупции»:</w:t>
        <w:br/>
        <w:t>         1)представителя  нанимателя (работодателя) муниципального служащего;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лиц, направивших информацию;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3) органы Прокуратуры Удмуртской Республики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/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/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/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/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4:00Z</dcterms:created>
  <dc:creator>Машинистка</dc:creator>
  <dc:description/>
  <cp:keywords/>
  <dc:language>en-US</dc:language>
  <cp:lastModifiedBy>User</cp:lastModifiedBy>
  <cp:lastPrinted>2014-03-19T11:01:00Z</cp:lastPrinted>
  <dcterms:modified xsi:type="dcterms:W3CDTF">2014-03-25T10:33:00Z</dcterms:modified>
  <cp:revision>43</cp:revision>
  <dc:subject/>
  <dc:title/>
</cp:coreProperties>
</file>